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0" w:right="1700" w:gutter="0" w:header="0" w:top="1440" w:footer="0" w:bottom="1440"/>
          <w:pgNumType w:fmt="decimal"/>
          <w:formProt w:val="false"/>
          <w:textDirection w:val="tbRl"/>
          <w:docGrid w:type="snapToChars" w:linePitch="671" w:charSpace="49356"/>
        </w:sect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701" w:gutter="0" w:header="0" w:top="1440" w:footer="680" w:bottom="1440"/>
      <w:pgNumType w:fmt="decimal"/>
      <w:formProt w:val="false"/>
      <w:textDirection w:val="tbRl"/>
      <w:docGrid w:type="snapToChars" w:linePitch="671" w:charSpace="49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48450</wp:posOffset>
              </wp:positionH>
              <wp:positionV relativeFrom="page">
                <wp:posOffset>-9606915</wp:posOffset>
              </wp:positionV>
              <wp:extent cx="8463915" cy="7486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3915" cy="748665"/>
                      </a:xfrm>
                      <a:prstGeom prst="rect"/>
                      <a:solidFill>
                        <a:srgbClr val="000000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color w:val="000000"/>
                            </w:rPr>
                            <w:t>2020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color w:val="000000"/>
                            </w:rPr>
                            <w:t>年度　大谷大学　文藝コンテスト応募用原稿用紙</w:t>
                          </w:r>
                          <w:r>
                            <w:rPr>
                              <w:color w:val="000000"/>
                            </w:rPr>
                            <w:t>　　　　　　　　　　　　　　　　　　　　　　　　　　（</w:t>
                          </w:r>
                          <w:r>
                            <w:rPr>
                              <w:rFonts w:cs="Century" w:eastAsia="Century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Century" w:eastAsia="Century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>／</w:t>
                          </w:r>
                          <w:r>
                            <w:rPr>
                              <w:rFonts w:cs="Century" w:eastAsia="Century"/>
                              <w:color w:val="000000"/>
                            </w:rPr>
                            <w:t xml:space="preserve">      </w:t>
                          </w:r>
                          <w:r>
                            <w:rPr>
                              <w:color w:val="000000"/>
                            </w:rPr>
                            <w:t>）頁ページ</w:t>
                          </w:r>
                        </w:p>
                        <w:p>
                          <w:pPr>
                            <w:pStyle w:val="Normal"/>
                            <w:ind w:right="210" w:hanging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小説部門は</w:t>
                          </w:r>
                          <w:r>
                            <w:rPr>
                              <w:color w:val="000000"/>
                            </w:rPr>
                            <w:t>8,000</w:t>
                          </w:r>
                          <w:r>
                            <w:rPr>
                              <w:color w:val="000000"/>
                            </w:rPr>
                            <w:t>字（</w:t>
                          </w:r>
                          <w:r>
                            <w:rPr>
                              <w:color w:val="000000"/>
                            </w:rPr>
                            <w:t>20</w:t>
                          </w:r>
                          <w:r>
                            <w:rPr>
                              <w:color w:val="000000"/>
                            </w:rPr>
                            <w:t>枚）以内、エッセイ部門は</w:t>
                          </w:r>
                          <w:r>
                            <w:rPr>
                              <w:color w:val="000000"/>
                            </w:rPr>
                            <w:t>2,000</w:t>
                          </w:r>
                          <w:r>
                            <w:rPr>
                              <w:color w:val="000000"/>
                            </w:rPr>
                            <w:t>字（</w:t>
                          </w:r>
                          <w:r>
                            <w:rPr>
                              <w:color w:val="000000"/>
                            </w:rPr>
                            <w:t>5</w:t>
                          </w:r>
                          <w:r>
                            <w:rPr>
                              <w:color w:val="000000"/>
                            </w:rPr>
                            <w:t>枚）以内／必ず頁（ページ）を記入してください。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000000"/>
                            </w:rPr>
                            <w:t>　　</w:t>
                          </w:r>
                          <w:r>
                            <w:rPr/>
                            <w:t>　　　　　　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666.45pt;height:58.95pt;mso-wrap-distance-left:9.05pt;mso-wrap-distance-right:9.05pt;mso-wrap-distance-top:0pt;mso-wrap-distance-bottom:0pt;margin-top:-756.45pt;mso-position-vertical-relative:page;margin-left:523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</w:rPr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color w:val="000000"/>
                      </w:rPr>
                      <w:t>2020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color w:val="000000"/>
                      </w:rPr>
                      <w:t>年度　大谷大学　文藝コンテスト応募用原稿用紙</w:t>
                    </w:r>
                    <w:r>
                      <w:rPr>
                        <w:color w:val="000000"/>
                      </w:rPr>
                      <w:t>　　　　　　　　　　　　　　　　　　　　　　　　　　（</w:t>
                    </w:r>
                    <w:r>
                      <w:rPr>
                        <w:rFonts w:cs="Century" w:eastAsia="Century"/>
                        <w:color w:val="000000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rFonts w:cs="Century" w:eastAsia="Century"/>
                        <w:color w:val="000000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>／</w:t>
                    </w:r>
                    <w:r>
                      <w:rPr>
                        <w:rFonts w:cs="Century" w:eastAsia="Century"/>
                        <w:color w:val="000000"/>
                      </w:rPr>
                      <w:t xml:space="preserve">      </w:t>
                    </w:r>
                    <w:r>
                      <w:rPr>
                        <w:color w:val="000000"/>
                      </w:rPr>
                      <w:t>）頁ページ</w:t>
                    </w:r>
                  </w:p>
                  <w:p>
                    <w:pPr>
                      <w:pStyle w:val="Normal"/>
                      <w:ind w:right="210" w:hanging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小説部門は</w:t>
                    </w:r>
                    <w:r>
                      <w:rPr>
                        <w:color w:val="000000"/>
                      </w:rPr>
                      <w:t>8,000</w:t>
                    </w:r>
                    <w:r>
                      <w:rPr>
                        <w:color w:val="000000"/>
                      </w:rPr>
                      <w:t>字（</w:t>
                    </w:r>
                    <w:r>
                      <w:rPr>
                        <w:color w:val="000000"/>
                      </w:rPr>
                      <w:t>20</w:t>
                    </w:r>
                    <w:r>
                      <w:rPr>
                        <w:color w:val="000000"/>
                      </w:rPr>
                      <w:t>枚）以内、エッセイ部門は</w:t>
                    </w:r>
                    <w:r>
                      <w:rPr>
                        <w:color w:val="000000"/>
                      </w:rPr>
                      <w:t>2,000</w:t>
                    </w:r>
                    <w:r>
                      <w:rPr>
                        <w:color w:val="000000"/>
                      </w:rPr>
                      <w:t>字（</w:t>
                    </w:r>
                    <w:r>
                      <w:rPr>
                        <w:color w:val="000000"/>
                      </w:rPr>
                      <w:t>5</w:t>
                    </w:r>
                    <w:r>
                      <w:rPr>
                        <w:color w:val="000000"/>
                      </w:rPr>
                      <w:t>枚）以内／必ず頁（ページ）を記入してください。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000000"/>
                      </w:rPr>
                      <w:t>　　</w:t>
                    </w:r>
                    <w:r>
                      <w:rPr/>
                      <w:t>　　　　　　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488950</wp:posOffset>
              </wp:positionH>
              <wp:positionV relativeFrom="page">
                <wp:posOffset>-8545195</wp:posOffset>
              </wp:positionV>
              <wp:extent cx="532765" cy="4749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4749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95pt;height:37.4pt;mso-wrap-distance-left:9.05pt;mso-wrap-distance-right:9.05pt;mso-wrap-distance-top:0pt;mso-wrap-distance-bottom:0pt;margin-top:-672.85pt;mso-position-vertical-relative:page;margin-left:-38.5pt;mso-position-horizontal-relative:page">
              <v:textbox inset="0.08125in,0.00972222222222222in,0.08125in,0.009722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488950</wp:posOffset>
              </wp:positionH>
              <wp:positionV relativeFrom="page">
                <wp:posOffset>-9278620</wp:posOffset>
              </wp:positionV>
              <wp:extent cx="742315" cy="4749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15" cy="4749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8.45pt;height:37.4pt;mso-wrap-distance-left:9.05pt;mso-wrap-distance-right:9.05pt;mso-wrap-distance-top:0pt;mso-wrap-distance-bottom:0pt;margin-top:-730.6pt;mso-position-vertical-relative:page;margin-left:-38.5pt;mso-position-horizontal-relative:page">
              <v:textbox inset="0.08125in,0.00972222222222222in,0.08125in,0.009722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427990</wp:posOffset>
              </wp:positionH>
              <wp:positionV relativeFrom="page">
                <wp:posOffset>-8500745</wp:posOffset>
              </wp:positionV>
              <wp:extent cx="438150" cy="3619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受付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No.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28.5pt;mso-wrap-distance-left:9.05pt;mso-wrap-distance-right:9.05pt;mso-wrap-distance-top:0pt;mso-wrap-distance-bottom:0pt;margin-top:-669.35pt;mso-position-vertical-relative:page;margin-left:-33.7pt;mso-position-horizontal-relative:page"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受付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No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>
        <w:rFonts w:eastAsia="ＭＳ ゴシック;MS Gothic" w:cs="ＭＳ ゴシック;MS Gothic" w:ascii="ＭＳ ゴシック;MS Gothic" w:hAnsi="ＭＳ ゴシック;MS Gothic"/>
        <w:color w:val="000000"/>
      </w:rPr>
      <w:t>2020</w:t>
    </w:r>
    <w:r>
      <w:rPr>
        <w:rFonts w:ascii="ＭＳ ゴシック;MS Gothic" w:hAnsi="ＭＳ ゴシック;MS Gothic" w:cs="ＭＳ ゴシック;MS Gothic" w:eastAsia="ＭＳ ゴシック;MS Gothic"/>
        <w:color w:val="000000"/>
      </w:rPr>
      <w:t>年度　大谷大学　文藝コンテスト応募用原稿用紙</w:t>
    </w:r>
    <w:r>
      <w:rPr>
        <w:color w:val="000000"/>
      </w:rPr>
      <w:t>　　　　　　　　　　　　　　　　　　　　　　　　　　（　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  <w:r>
      <w:rPr>
        <w:color w:val="000000"/>
      </w:rPr>
      <w:t>　／　　）頁ペー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氏　名（　　　　　　　　　　　　　　　　　　　　）フリガナ（　　　　　　　　　　　）学年（　　年）　　</w:t>
    </w:r>
  </w:p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-9610725</wp:posOffset>
              </wp:positionV>
              <wp:extent cx="8534400" cy="5734050"/>
              <wp:effectExtent l="6350" t="6350" r="3175" b="3810"/>
              <wp:wrapNone/>
              <wp:docPr id="1" name="Genko:A4:20:20:L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34520" cy="5734080"/>
                        <a:chOff x="0" y="0"/>
                        <a:chExt cx="8534520" cy="5734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512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096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644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4228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2812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2332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00916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9500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8048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6632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5216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3800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2348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0932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29516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8100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86648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16204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4752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84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984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888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764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568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44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284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188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064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868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708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5584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488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292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168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6008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7948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0788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3592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64680" y="0"/>
                          <a:ext cx="6984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530560" cy="5731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L:0::" style="position:absolute;margin-left:72pt;margin-top:-756.75pt;width:672pt;height:451.5pt" coordorigin="1440,-15135" coordsize="13440,9030">
              <v:rect id="shape_0" ID="正方形/長方形 4" fillcolor="white" stroked="t" o:allowincell="f" style="position:absolute;left:1440;top:-15135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fillcolor="white" stroked="t" o:allowincell="f" style="position:absolute;left:1440;top:-14686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fillcolor="white" stroked="t" o:allowincell="f" style="position:absolute;left:1440;top:-14236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fillcolor="white" stroked="t" o:allowincell="f" style="position:absolute;left:1440;top:-13786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fillcolor="white" stroked="t" o:allowincell="f" style="position:absolute;left:1440;top:-13336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fillcolor="white" stroked="t" o:allowincell="f" style="position:absolute;left:1440;top:-12886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fillcolor="white" stroked="t" o:allowincell="f" style="position:absolute;left:1440;top:-12421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fillcolor="white" stroked="t" o:allowincell="f" style="position:absolute;left:1440;top:-11971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fillcolor="white" stroked="t" o:allowincell="f" style="position:absolute;left:1440;top:-11521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fillcolor="white" stroked="t" o:allowincell="f" style="position:absolute;left:1440;top:-11071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fillcolor="white" stroked="t" o:allowincell="f" style="position:absolute;left:1440;top:-10621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fillcolor="white" stroked="t" o:allowincell="f" style="position:absolute;left:1440;top:-10171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fillcolor="white" stroked="t" o:allowincell="f" style="position:absolute;left:1440;top:-9721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fillcolor="white" stroked="t" o:allowincell="f" style="position:absolute;left:1440;top:-9271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fillcolor="white" stroked="t" o:allowincell="f" style="position:absolute;left:1440;top:-8821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fillcolor="white" stroked="t" o:allowincell="f" style="position:absolute;left:1440;top:-8371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fillcolor="white" stroked="t" o:allowincell="f" style="position:absolute;left:1440;top:-7921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fillcolor="white" stroked="t" o:allowincell="f" style="position:absolute;left:1440;top:-7471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fillcolor="white" stroked="t" o:allowincell="f" style="position:absolute;left:1440;top:-7006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fillcolor="white" stroked="t" o:allowincell="f" style="position:absolute;left:1440;top:-6556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fillcolor="white" stroked="t" o:allowincell="f" style="position:absolute;left:1440;top:-15135;width:10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fillcolor="white" stroked="t" o:allowincell="f" style="position:absolute;left:2009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fillcolor="white" stroked="t" o:allowincell="f" style="position:absolute;left:2684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fillcolor="white" stroked="t" o:allowincell="f" style="position:absolute;left:3344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fillcolor="white" stroked="t" o:allowincell="f" style="position:absolute;left:4019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fillcolor="white" stroked="t" o:allowincell="f" style="position:absolute;left:4693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fillcolor="white" stroked="t" o:allowincell="f" style="position:absolute;left:5368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fillcolor="white" stroked="t" o:allowincell="f" style="position:absolute;left:6043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fillcolor="white" stroked="t" o:allowincell="f" style="position:absolute;left:6703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fillcolor="white" stroked="t" o:allowincell="f" style="position:absolute;left:7378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fillcolor="white" stroked="t" o:allowincell="f" style="position:absolute;left:8052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fillcolor="white" stroked="t" o:allowincell="f" style="position:absolute;left:8727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fillcolor="white" stroked="t" o:allowincell="f" style="position:absolute;left:9402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fillcolor="white" stroked="t" o:allowincell="f" style="position:absolute;left:10062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fillcolor="white" stroked="t" o:allowincell="f" style="position:absolute;left:10736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fillcolor="white" stroked="t" o:allowincell="f" style="position:absolute;left:11411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fillcolor="white" stroked="t" o:allowincell="f" style="position:absolute;left:12086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fillcolor="white" stroked="t" o:allowincell="f" style="position:absolute;left:12746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fillcolor="white" stroked="t" o:allowincell="f" style="position:absolute;left:13421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fillcolor="white" stroked="t" o:allowincell="f" style="position:absolute;left:14095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fillcolor="white" stroked="t" o:allowincell="f" style="position:absolute;left:14770;top:-15135;width:10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stroked="t" o:allowincell="f" style="position:absolute;left:1440;top:-15135;width:13433;height:9025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  <w:t>部　門（</w:t>
    </w:r>
    <w:r>
      <w:rPr>
        <w:rFonts w:cs="Century" w:eastAsia="Century"/>
      </w:rPr>
      <w:t xml:space="preserve"> </w:t>
    </w:r>
    <w:r>
      <w:rPr/>
      <w:t>エッセイ</w:t>
    </w:r>
    <w:r>
      <w:rPr>
        <w:rFonts w:cs="Century" w:eastAsia="Century"/>
      </w:rPr>
      <w:t xml:space="preserve"> </w:t>
    </w:r>
    <w:r>
      <w:rPr/>
      <w:t>・</w:t>
    </w:r>
    <w:r>
      <w:rPr>
        <w:rFonts w:cs="Century" w:eastAsia="Century"/>
      </w:rPr>
      <w:t xml:space="preserve"> </w:t>
    </w:r>
    <w:r>
      <w:rPr/>
      <w:t>小説</w:t>
    </w:r>
    <w:r>
      <w:rPr>
        <w:rFonts w:cs="Century" w:eastAsia="Century"/>
      </w:rPr>
      <w:t xml:space="preserve"> </w:t>
    </w:r>
    <w:r>
      <w:rPr/>
      <w:t>）※該当するものに○を付けてください。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42950</wp:posOffset>
              </wp:positionH>
              <wp:positionV relativeFrom="page">
                <wp:posOffset>-9610725</wp:posOffset>
              </wp:positionV>
              <wp:extent cx="8534400" cy="17145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0" cy="171450"/>
                      </a:xfrm>
                      <a:prstGeom prst="rect"/>
                      <a:solidFill>
                        <a:srgbClr val="000000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672pt;height:13.5pt;mso-wrap-distance-left:9.05pt;mso-wrap-distance-right:9.05pt;mso-wrap-distance-top:0pt;mso-wrap-distance-bottom:0pt;margin-top:-756.75pt;mso-position-vertical-relative:page;margin-left:5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作品タイトル【　　　　　　　　　　　　　　　　　　　　　　　　　　　　　　　　　　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ge">
                <wp:posOffset>-9610725</wp:posOffset>
              </wp:positionV>
              <wp:extent cx="8534400" cy="5734050"/>
              <wp:effectExtent l="6350" t="6350" r="3175" b="3810"/>
              <wp:wrapNone/>
              <wp:docPr id="7" name="Genko:A4:20:20:L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34520" cy="5734080"/>
                        <a:chOff x="0" y="0"/>
                        <a:chExt cx="8534520" cy="5734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512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096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644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4228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2812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2332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00916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9500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8048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6632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5216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3800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2348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0932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29516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8100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86648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16204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4752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84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984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888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764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568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44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284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188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064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868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708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5584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488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292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168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6008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7948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0788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3592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64680" y="0"/>
                          <a:ext cx="6984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530560" cy="5731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L:0::" style="position:absolute;margin-left:72pt;margin-top:-756.75pt;width:672pt;height:451.5pt" coordorigin="1440,-15135" coordsize="13440,9030">
              <v:rect id="shape_0" ID="正方形/長方形 3" fillcolor="white" stroked="t" o:allowincell="f" style="position:absolute;left:1440;top:-15135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9" fillcolor="white" stroked="t" o:allowincell="f" style="position:absolute;left:1440;top:-14686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0" fillcolor="white" stroked="t" o:allowincell="f" style="position:absolute;left:1440;top:-14236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1" fillcolor="white" stroked="t" o:allowincell="f" style="position:absolute;left:1440;top:-13786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2" fillcolor="white" stroked="t" o:allowincell="f" style="position:absolute;left:1440;top:-13336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3" fillcolor="white" stroked="t" o:allowincell="f" style="position:absolute;left:1440;top:-12886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4" fillcolor="white" stroked="t" o:allowincell="f" style="position:absolute;left:1440;top:-12421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5" fillcolor="white" stroked="t" o:allowincell="f" style="position:absolute;left:1440;top:-11971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6" fillcolor="white" stroked="t" o:allowincell="f" style="position:absolute;left:1440;top:-11521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7" fillcolor="white" stroked="t" o:allowincell="f" style="position:absolute;left:1440;top:-11071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8" fillcolor="white" stroked="t" o:allowincell="f" style="position:absolute;left:1440;top:-10621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9" fillcolor="white" stroked="t" o:allowincell="f" style="position:absolute;left:1440;top:-10171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0" fillcolor="white" stroked="t" o:allowincell="f" style="position:absolute;left:1440;top:-9721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1" fillcolor="white" stroked="t" o:allowincell="f" style="position:absolute;left:1440;top:-9271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2" fillcolor="white" stroked="t" o:allowincell="f" style="position:absolute;left:1440;top:-8821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3" fillcolor="white" stroked="t" o:allowincell="f" style="position:absolute;left:1440;top:-8371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4" fillcolor="white" stroked="t" o:allowincell="f" style="position:absolute;left:1440;top:-7921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5" fillcolor="white" stroked="t" o:allowincell="f" style="position:absolute;left:1440;top:-7471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6" fillcolor="white" stroked="t" o:allowincell="f" style="position:absolute;left:1440;top:-7006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7" fillcolor="white" stroked="t" o:allowincell="f" style="position:absolute;left:1440;top:-6556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8" fillcolor="white" stroked="t" o:allowincell="f" style="position:absolute;left:1440;top:-15135;width:10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9" fillcolor="white" stroked="t" o:allowincell="f" style="position:absolute;left:2009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0" fillcolor="white" stroked="t" o:allowincell="f" style="position:absolute;left:2684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1" fillcolor="white" stroked="t" o:allowincell="f" style="position:absolute;left:3344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2" fillcolor="white" stroked="t" o:allowincell="f" style="position:absolute;left:4019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3" fillcolor="white" stroked="t" o:allowincell="f" style="position:absolute;left:4693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4" fillcolor="white" stroked="t" o:allowincell="f" style="position:absolute;left:5368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5" fillcolor="white" stroked="t" o:allowincell="f" style="position:absolute;left:6043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6" fillcolor="white" stroked="t" o:allowincell="f" style="position:absolute;left:6703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7" fillcolor="white" stroked="t" o:allowincell="f" style="position:absolute;left:7378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8" fillcolor="white" stroked="t" o:allowincell="f" style="position:absolute;left:8052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9" fillcolor="white" stroked="t" o:allowincell="f" style="position:absolute;left:8727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0" fillcolor="white" stroked="t" o:allowincell="f" style="position:absolute;left:9402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1" fillcolor="white" stroked="t" o:allowincell="f" style="position:absolute;left:10062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2" fillcolor="white" stroked="t" o:allowincell="f" style="position:absolute;left:10736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3" fillcolor="white" stroked="t" o:allowincell="f" style="position:absolute;left:11411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4" fillcolor="white" stroked="t" o:allowincell="f" style="position:absolute;left:12086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5" fillcolor="white" stroked="t" o:allowincell="f" style="position:absolute;left:12746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6" fillcolor="white" stroked="t" o:allowincell="f" style="position:absolute;left:13421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7" fillcolor="white" stroked="t" o:allowincell="f" style="position:absolute;left:14095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8" fillcolor="white" stroked="t" o:allowincell="f" style="position:absolute;left:14770;top:-15135;width:10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9" stroked="t" o:allowincell="f" style="position:absolute;left:1440;top:-15135;width:13433;height:9025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08:00Z</dcterms:created>
  <dc:creator/>
  <dc:description/>
  <cp:keywords/>
  <dc:language>en-US</dc:language>
  <cp:lastModifiedBy/>
  <dcterms:modified xsi:type="dcterms:W3CDTF">2020-10-22T06:56:00Z</dcterms:modified>
  <cp:revision>1</cp:revision>
  <dc:subject/>
  <dc:title/>
</cp:coreProperties>
</file>