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0" w:right="1700" w:gutter="0" w:header="0" w:top="1440" w:footer="0" w:bottom="1440"/>
          <w:pgNumType w:fmt="decimal"/>
          <w:formProt w:val="false"/>
          <w:textDirection w:val="tbRl"/>
          <w:docGrid w:type="snapToChars" w:linePitch="671" w:charSpace="49356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0" w:top="1440" w:footer="68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ge">
                <wp:posOffset>-9580245</wp:posOffset>
              </wp:positionV>
              <wp:extent cx="8463915" cy="1083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3915" cy="108331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000000"/>
                            </w:rPr>
                            <w:t>2023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000000"/>
                            </w:rPr>
                            <w:t>年度　大谷大学　文藝コンテスト応募用原稿用紙</w:t>
                          </w:r>
                          <w:r>
                            <w:rPr>
                              <w:color w:val="000000"/>
                            </w:rPr>
                            <w:t>　　　　　　　　　　　　　　　　　　　　　　　　　（</w:t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／</w:t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     </w:t>
                          </w:r>
                          <w:r>
                            <w:rPr>
                              <w:color w:val="000000"/>
                            </w:rPr>
                            <w:t>）ページ</w:t>
                          </w:r>
                        </w:p>
                        <w:p>
                          <w:pPr>
                            <w:pStyle w:val="Normal"/>
                            <w:ind w:right="2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right="84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  <w:t>※</w:t>
                          </w:r>
                          <w:r>
                            <w:rPr>
                              <w:color w:val="000000"/>
                            </w:rPr>
                            <w:t>右下の括弧内に、必ず頁（ページ）を記入してください。</w:t>
                          </w:r>
                        </w:p>
                        <w:p>
                          <w:pPr>
                            <w:pStyle w:val="Normal"/>
                            <w:ind w:right="840" w:hanging="0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  <w:t>※</w:t>
                          </w:r>
                          <w:r>
                            <w:rPr>
                              <w:color w:val="000000"/>
                            </w:rPr>
                            <w:t>文字数・ページ数は厳守してください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66.45pt;height:85.3pt;mso-wrap-distance-left:9.05pt;mso-wrap-distance-right:9.05pt;mso-wrap-distance-top:0pt;mso-wrap-distance-bottom:0pt;margin-top:-754.35pt;mso-position-vertical-relative:page;margin-left:52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000000"/>
                      </w:rPr>
                      <w:t>2023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color w:val="000000"/>
                      </w:rPr>
                      <w:t>年度　大谷大学　文藝コンテスト応募用原稿用紙</w:t>
                    </w:r>
                    <w:r>
                      <w:rPr>
                        <w:color w:val="000000"/>
                      </w:rPr>
                      <w:t>　　　　　　　　　　　　　　　　　　　　　　　　　（</w:t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／</w:t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     </w:t>
                    </w:r>
                    <w:r>
                      <w:rPr>
                        <w:color w:val="000000"/>
                      </w:rPr>
                      <w:t>）ページ</w:t>
                    </w:r>
                  </w:p>
                  <w:p>
                    <w:pPr>
                      <w:pStyle w:val="Normal"/>
                      <w:ind w:right="2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ind w:right="840" w:hanging="0"/>
                      <w:rPr>
                        <w:color w:val="00000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color w:val="000000"/>
                      </w:rPr>
                      <w:t>※</w:t>
                    </w:r>
                    <w:r>
                      <w:rPr>
                        <w:color w:val="000000"/>
                      </w:rPr>
                      <w:t>右下の括弧内に、必ず頁（ページ）を記入してください。</w:t>
                    </w:r>
                  </w:p>
                  <w:p>
                    <w:pPr>
                      <w:pStyle w:val="Normal"/>
                      <w:ind w:right="840" w:hanging="0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color w:val="000000"/>
                      </w:rPr>
                      <w:t>※</w:t>
                    </w:r>
                    <w:r>
                      <w:rPr>
                        <w:color w:val="000000"/>
                      </w:rPr>
                      <w:t>文字数・ページ数は厳守してください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88950</wp:posOffset>
              </wp:positionH>
              <wp:positionV relativeFrom="page">
                <wp:posOffset>-7798435</wp:posOffset>
              </wp:positionV>
              <wp:extent cx="532765" cy="4749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474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95pt;height:37.4pt;mso-wrap-distance-left:9.05pt;mso-wrap-distance-right:9.05pt;mso-wrap-distance-top:0pt;mso-wrap-distance-bottom:0pt;margin-top:-614.05pt;mso-position-vertical-relative:page;margin-left:-38.5pt;mso-position-horizontal-relative:page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488950</wp:posOffset>
              </wp:positionH>
              <wp:positionV relativeFrom="page">
                <wp:posOffset>-8531860</wp:posOffset>
              </wp:positionV>
              <wp:extent cx="742315" cy="474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474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45pt;height:37.4pt;mso-wrap-distance-left:9.05pt;mso-wrap-distance-right:9.05pt;mso-wrap-distance-top:0pt;mso-wrap-distance-bottom:0pt;margin-top:-671.8pt;mso-position-vertical-relative:page;margin-left:-38.5pt;mso-position-horizontal-relative:page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18465</wp:posOffset>
              </wp:positionH>
              <wp:positionV relativeFrom="page">
                <wp:posOffset>-7744460</wp:posOffset>
              </wp:positionV>
              <wp:extent cx="43815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受付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8.5pt;mso-wrap-distance-left:9.05pt;mso-wrap-distance-right:9.05pt;mso-wrap-distance-top:0pt;mso-wrap-distance-bottom:0pt;margin-top:-609.8pt;mso-position-vertical-relative:page;margin-left:-32.9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受付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color w:val="000000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8450</wp:posOffset>
              </wp:positionH>
              <wp:positionV relativeFrom="page">
                <wp:posOffset>-9610725</wp:posOffset>
              </wp:positionV>
              <wp:extent cx="8463915" cy="1083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3915" cy="108331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000000"/>
                            </w:rPr>
                            <w:t>2023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000000"/>
                            </w:rPr>
                            <w:t>年度　大谷大学　文藝コンテスト応募用原稿用紙</w:t>
                          </w:r>
                          <w:r>
                            <w:rPr>
                              <w:color w:val="000000"/>
                            </w:rPr>
                            <w:t>　　　　　　　　　　　　　　　　　　　　　　　　　（</w:t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／</w:t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     </w:t>
                          </w:r>
                          <w:r>
                            <w:rPr>
                              <w:color w:val="000000"/>
                            </w:rPr>
                            <w:t>）ページ</w:t>
                          </w:r>
                        </w:p>
                        <w:p>
                          <w:pPr>
                            <w:pStyle w:val="Normal"/>
                            <w:ind w:right="2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right="84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  <w:t>※</w:t>
                          </w:r>
                          <w:r>
                            <w:rPr>
                              <w:color w:val="000000"/>
                            </w:rPr>
                            <w:t>右下の括弧内に、必ず頁（ページ）を記入してください。</w:t>
                          </w:r>
                        </w:p>
                        <w:p>
                          <w:pPr>
                            <w:pStyle w:val="Normal"/>
                            <w:ind w:right="84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</w:rPr>
                            <w:t>※</w:t>
                          </w:r>
                          <w:r>
                            <w:rPr>
                              <w:color w:val="000000"/>
                            </w:rPr>
                            <w:t>文字数・ページ数は厳守してください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66.45pt;height:85.3pt;mso-wrap-distance-left:9.05pt;mso-wrap-distance-right:9.05pt;mso-wrap-distance-top:0pt;mso-wrap-distance-bottom:0pt;margin-top:-756.75pt;mso-position-vertical-relative:page;margin-left:52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000000"/>
                      </w:rPr>
                      <w:t>2023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color w:val="000000"/>
                      </w:rPr>
                      <w:t>年度　大谷大学　文藝コンテスト応募用原稿用紙</w:t>
                    </w:r>
                    <w:r>
                      <w:rPr>
                        <w:color w:val="000000"/>
                      </w:rPr>
                      <w:t>　　　　　　　　　　　　　　　　　　　　　　　　　（</w:t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／</w:t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     </w:t>
                    </w:r>
                    <w:r>
                      <w:rPr>
                        <w:color w:val="000000"/>
                      </w:rPr>
                      <w:t>）ページ</w:t>
                    </w:r>
                  </w:p>
                  <w:p>
                    <w:pPr>
                      <w:pStyle w:val="Normal"/>
                      <w:ind w:right="2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ind w:right="840" w:hanging="0"/>
                      <w:rPr>
                        <w:color w:val="00000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color w:val="000000"/>
                      </w:rPr>
                      <w:t>※</w:t>
                    </w:r>
                    <w:r>
                      <w:rPr>
                        <w:color w:val="000000"/>
                      </w:rPr>
                      <w:t>右下の括弧内に、必ず頁（ページ）を記入してください。</w:t>
                    </w:r>
                  </w:p>
                  <w:p>
                    <w:pPr>
                      <w:pStyle w:val="Normal"/>
                      <w:ind w:right="840" w:hanging="0"/>
                      <w:rPr>
                        <w:color w:val="00000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color w:val="000000"/>
                      </w:rPr>
                      <w:t>※</w:t>
                    </w:r>
                    <w:r>
                      <w:rPr>
                        <w:color w:val="000000"/>
                      </w:rPr>
                      <w:t>文字数・ページ数は厳守して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0725</wp:posOffset>
              </wp:positionV>
              <wp:extent cx="8534400" cy="5734050"/>
              <wp:effectExtent l="6350" t="6350" r="3175" b="3810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4520" cy="5734080"/>
                        <a:chOff x="0" y="0"/>
                        <a:chExt cx="8534520" cy="573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5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09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4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22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8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3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9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0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3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09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5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1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6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20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75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5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2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1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0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8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7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5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4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0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94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7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5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468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0560" cy="573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75pt;width:672pt;height:451.5pt" coordorigin="1440,-15135" coordsize="13440,9030">
              <v:rect id="shape_0" ID="正方形/長方形 4" fillcolor="white" stroked="t" o:allowincell="f" style="position:absolute;left:1440;top:-15135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1440;top:-146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1440;top:-142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1440;top:-137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1440;top:-133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1440;top:-128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1440;top:-124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1440;top:-119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1440;top:-115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1440;top:-110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1440;top:-106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1440;top:-101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1440;top:-97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1440;top:-92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1440;top:-88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1440;top:-83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1440;top:-79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1440;top:-74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1440;top:-700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1440;top:-655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44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200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268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334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401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469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536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604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670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737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805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8727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940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006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073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141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208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274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342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4095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477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440;top:-15135;width:13433;height:9025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  <w:tbl>
    <w:tblPr>
      <w:tblW w:w="13183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1198"/>
    </w:tblGrid>
    <w:tr>
      <w:trPr>
        <w:trHeight w:val="397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応募部門</w:t>
          </w:r>
        </w:p>
      </w:tc>
      <w:tc>
        <w:tcPr>
          <w:tcW w:w="1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420"/>
            <w:rPr/>
          </w:pPr>
          <w:r>
            <w:rPr>
              <w:rFonts w:cs="ＭＳ 明朝;MS Mincho" w:ascii="ＭＳ 明朝;MS Mincho" w:hAnsi="ＭＳ 明朝;MS Mincho"/>
            </w:rPr>
            <w:t>☐</w:t>
          </w:r>
          <w:r>
            <w:rPr/>
            <w:t>エッセイ　・　☐小説　・　親鸞【　☐高校</w:t>
          </w:r>
          <w:r>
            <w:rPr>
              <w:rFonts w:cs="Century" w:eastAsia="Century"/>
            </w:rPr>
            <w:t xml:space="preserve"> </w:t>
          </w:r>
          <w:r>
            <w:rPr/>
            <w:t>・</w:t>
          </w:r>
          <w:r>
            <w:rPr>
              <w:rFonts w:cs="Century" w:eastAsia="Century"/>
            </w:rPr>
            <w:t xml:space="preserve"> </w:t>
          </w:r>
          <w:r>
            <w:rPr/>
            <w:t>☐中学</w:t>
          </w:r>
          <w:r>
            <w:rPr>
              <w:rFonts w:cs="Century" w:eastAsia="Century"/>
            </w:rPr>
            <w:t xml:space="preserve"> </w:t>
          </w:r>
          <w:r>
            <w:rPr/>
            <w:t>】　※該当部門に</w:t>
          </w:r>
          <w:r>
            <w:rPr>
              <w:rFonts w:ascii="Segoe UI Symbol" w:hAnsi="Segoe UI Symbol" w:cs="Segoe UI Symbol"/>
            </w:rPr>
            <w:t>✓を記入してください。</w:t>
          </w:r>
        </w:p>
      </w:tc>
    </w:tr>
    <w:tr>
      <w:trPr>
        <w:trHeight w:val="397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作品タイトル</w:t>
          </w:r>
        </w:p>
      </w:tc>
      <w:tc>
        <w:tcPr>
          <w:tcW w:w="1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0725</wp:posOffset>
              </wp:positionV>
              <wp:extent cx="8534400" cy="5734050"/>
              <wp:effectExtent l="6350" t="6350" r="3175" b="3810"/>
              <wp:wrapNone/>
              <wp:docPr id="6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4520" cy="5734080"/>
                        <a:chOff x="0" y="0"/>
                        <a:chExt cx="8534520" cy="573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5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09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4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22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8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3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9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0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3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09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5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1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6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20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75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5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2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1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0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8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7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5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4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0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94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7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5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468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0560" cy="573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75pt;width:672pt;height:451.5pt" coordorigin="1440,-15135" coordsize="13440,9030">
              <v:rect id="shape_0" ID="正方形/長方形 3" fillcolor="white" stroked="t" o:allowincell="f" style="position:absolute;left:1440;top:-15135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fillcolor="white" stroked="t" o:allowincell="f" style="position:absolute;left:1440;top:-146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fillcolor="white" stroked="t" o:allowincell="f" style="position:absolute;left:1440;top:-142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fillcolor="white" stroked="t" o:allowincell="f" style="position:absolute;left:1440;top:-137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fillcolor="white" stroked="t" o:allowincell="f" style="position:absolute;left:1440;top:-133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3" fillcolor="white" stroked="t" o:allowincell="f" style="position:absolute;left:1440;top:-128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fillcolor="white" stroked="t" o:allowincell="f" style="position:absolute;left:1440;top:-124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5" fillcolor="white" stroked="t" o:allowincell="f" style="position:absolute;left:1440;top:-119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fillcolor="white" stroked="t" o:allowincell="f" style="position:absolute;left:1440;top:-115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7" fillcolor="white" stroked="t" o:allowincell="f" style="position:absolute;left:1440;top:-110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8" fillcolor="white" stroked="t" o:allowincell="f" style="position:absolute;left:1440;top:-106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9" fillcolor="white" stroked="t" o:allowincell="f" style="position:absolute;left:1440;top:-101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0" fillcolor="white" stroked="t" o:allowincell="f" style="position:absolute;left:1440;top:-97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1" fillcolor="white" stroked="t" o:allowincell="f" style="position:absolute;left:1440;top:-92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2" fillcolor="white" stroked="t" o:allowincell="f" style="position:absolute;left:1440;top:-88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3" fillcolor="white" stroked="t" o:allowincell="f" style="position:absolute;left:1440;top:-83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4" fillcolor="white" stroked="t" o:allowincell="f" style="position:absolute;left:1440;top:-79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5" fillcolor="white" stroked="t" o:allowincell="f" style="position:absolute;left:1440;top:-74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6" fillcolor="white" stroked="t" o:allowincell="f" style="position:absolute;left:1440;top:-700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7" fillcolor="white" stroked="t" o:allowincell="f" style="position:absolute;left:1440;top:-655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8" fillcolor="white" stroked="t" o:allowincell="f" style="position:absolute;left:144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9" fillcolor="white" stroked="t" o:allowincell="f" style="position:absolute;left:200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0" fillcolor="white" stroked="t" o:allowincell="f" style="position:absolute;left:268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1" fillcolor="white" stroked="t" o:allowincell="f" style="position:absolute;left:334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2" fillcolor="white" stroked="t" o:allowincell="f" style="position:absolute;left:401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3" fillcolor="white" stroked="t" o:allowincell="f" style="position:absolute;left:469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4" fillcolor="white" stroked="t" o:allowincell="f" style="position:absolute;left:536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5" fillcolor="white" stroked="t" o:allowincell="f" style="position:absolute;left:604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6" fillcolor="white" stroked="t" o:allowincell="f" style="position:absolute;left:670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7" fillcolor="white" stroked="t" o:allowincell="f" style="position:absolute;left:737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8" fillcolor="white" stroked="t" o:allowincell="f" style="position:absolute;left:805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9" fillcolor="white" stroked="t" o:allowincell="f" style="position:absolute;left:8727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0" fillcolor="white" stroked="t" o:allowincell="f" style="position:absolute;left:940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1" fillcolor="white" stroked="t" o:allowincell="f" style="position:absolute;left:1006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2" fillcolor="white" stroked="t" o:allowincell="f" style="position:absolute;left:1073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3" fillcolor="white" stroked="t" o:allowincell="f" style="position:absolute;left:1141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4" fillcolor="white" stroked="t" o:allowincell="f" style="position:absolute;left:1208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5" fillcolor="white" stroked="t" o:allowincell="f" style="position:absolute;left:1274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6" fillcolor="white" stroked="t" o:allowincell="f" style="position:absolute;left:1342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7" fillcolor="white" stroked="t" o:allowincell="f" style="position:absolute;left:14095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8" fillcolor="white" stroked="t" o:allowincell="f" style="position:absolute;left:1477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9" stroked="t" o:allowincell="f" style="position:absolute;left:1440;top:-15135;width:13433;height:9025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/>
  <dc:description/>
  <cp:keywords/>
  <dc:language>en-US</dc:language>
  <cp:lastModifiedBy/>
  <dcterms:modified xsi:type="dcterms:W3CDTF">2023-04-06T01:57:00Z</dcterms:modified>
  <cp:revision>1</cp:revision>
  <dc:subject/>
  <dc:title/>
</cp:coreProperties>
</file>